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tabs>
          <w:tab w:val="clear" w:pos="708"/>
          <w:tab w:val="left" w:pos="13545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ab/>
      </w:r>
      <w:r>
        <w:rPr>
          <w:sz w:val="18"/>
          <w:szCs w:val="18"/>
        </w:rPr>
        <w:t>к Программ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роительство, реконструкция и капитальный ремонт муниципального жилищного фо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жилого недвижимого имущества МО Сертолово на 2014 – 2017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600"/>
        <w:gridCol w:w="256"/>
        <w:gridCol w:w="1483"/>
        <w:gridCol w:w="1209"/>
        <w:gridCol w:w="3711"/>
        <w:gridCol w:w="1107"/>
        <w:gridCol w:w="993"/>
        <w:gridCol w:w="850"/>
        <w:gridCol w:w="992"/>
        <w:gridCol w:w="995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 ния</w:t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 г.</w:t>
            </w:r>
          </w:p>
        </w:tc>
      </w:tr>
      <w:tr>
        <w:trPr>
          <w:trHeight w:val="19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8" w:hRule="atLeast"/>
        </w:trPr>
        <w:tc>
          <w:tcPr>
            <w:tcW w:w="14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дача 1.</w:t>
            </w:r>
            <w:r>
              <w:rPr/>
              <w:t xml:space="preserve"> </w:t>
            </w:r>
            <w:r>
              <w:rPr>
                <w:b/>
              </w:rPr>
              <w:t>Приведение жилищного фонда в соответствие с санитарными, техническими и эксплуатационными стандартами, обеспечивающими повышение благоустройства жилья, в том числ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ам: г. Сертолово, ул. Ларина, д.3, мкр. Черная Речка, д.1,д.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 инструментальных обследования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для комплексного капитального ремонта многоквартирных жилых домов по адресам: г. Сертолово, ул. Ларина, д.3,  мкр.Черная Речка, д.1,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 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омпл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оектно-сметной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капитальный ремонт многоквартирного жилого дома по адресу: г. Сертолово  ул. Ларина д.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сный капитальный ремонт 24- квартирного  4-х этажного жилого до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6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 2. </w:t>
            </w:r>
            <w:r>
              <w:rPr>
                <w:b/>
                <w:sz w:val="22"/>
                <w:szCs w:val="22"/>
              </w:rPr>
              <w:t>Строительство объектов муниципального нежилого фонда, соответствующих стандартам, обеспечивающим гражданам комфортные и доступные условия пользования, в том числе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Строительство административного зд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Строительство нулевого цикла с присоединением к инженерным сетям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ундамен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 Строительство административного зд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е здан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площад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 Благоустройство территории после завершения строительства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благоустрой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200,0</w:t>
            </w:r>
          </w:p>
        </w:tc>
      </w:tr>
      <w:tr>
        <w:trPr/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 Оснащение административного здания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ые рабочие мес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398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 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Программе 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 3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Руководитель Программы:</w:t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по ЖКХ</w:t>
        <w:tab/>
        <w:tab/>
        <w:tab/>
        <w:tab/>
        <w:tab/>
        <w:tab/>
        <w:tab/>
        <w:tab/>
        <w:tab/>
        <w:tab/>
        <w:tab/>
        <w:tab/>
        <w:tab/>
        <w:t>С.В.Белевич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9:00Z</dcterms:created>
  <dc:creator>1</dc:creator>
  <dc:description/>
  <cp:keywords/>
  <dc:language>en-US</dc:language>
  <cp:lastModifiedBy>1</cp:lastModifiedBy>
  <cp:lastPrinted>2013-11-15T12:59:00Z</cp:lastPrinted>
  <dcterms:modified xsi:type="dcterms:W3CDTF">2013-11-18T11:56:00Z</dcterms:modified>
  <cp:revision>10</cp:revision>
  <dc:subject/>
  <dc:title/>
</cp:coreProperties>
</file>